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ejscowość, data 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</w:rPr>
        <w:t>Księgarnia Dziecięca "Drzewiec"</w:t>
        <w:br/>
        <w:t>ul. Piłsudskiego 2</w:t>
        <w:br/>
        <w:t>33-389 Krynica-Zdró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 odstąpieniu od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Ja/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niniejszym informuję/informuje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o moim/naszym(*) odstąpieniu od umowy sprzedaży następujących rzeczy</w:t>
      </w:r>
      <w:r>
        <w:rPr>
          <w:rFonts w:cs="Arial" w:ascii="Arial" w:hAnsi="Arial"/>
          <w:szCs w:val="13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Data odbioru</w:t>
      </w:r>
      <w:r>
        <w:rPr>
          <w:rFonts w:cs="Arial" w:ascii="Arial" w:hAnsi="Arial"/>
          <w:szCs w:val="13"/>
        </w:rPr>
        <w:t xml:space="preserve"> towaru: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ę i nazwisko konsumenta(-ów)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konsumenta(-ów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Numer rachunku bankowego na który należy zwrócić należność za zakupiony tow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(-y) konsumenta(-ów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)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25:00Z</dcterms:created>
  <dc:creator>Wojciech Suszycki</dc:creator>
  <dc:description/>
  <dc:language>en-US</dc:language>
  <cp:lastModifiedBy>Wojciech Suszycki</cp:lastModifiedBy>
  <dcterms:modified xsi:type="dcterms:W3CDTF">2015-02-16T19:33:00Z</dcterms:modified>
  <cp:revision>5</cp:revision>
  <dc:subject/>
  <dc:title>FORMULARZ ODSTĄPIENIA OD UMOWY</dc:title>
</cp:coreProperties>
</file>